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64719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8663" r="-49" b="1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</w:rPr>
        <w:br/>
      </w:r>
      <w:r>
        <w:rPr>
          <w:b/>
          <w:b/>
          <w:bCs/>
        </w:rPr>
        <w:t xml:space="preserve">แผนงานบริหารจัดการความเสี่ยง  </w:t>
      </w:r>
      <w:r>
        <w:rPr>
          <w:b/>
          <w:bCs/>
        </w:rPr>
        <w:t>(</w:t>
      </w:r>
      <w:r>
        <w:rPr>
          <w:b/>
          <w:b/>
          <w:bCs/>
        </w:rPr>
        <w:t>แผนงานควบคุมความเสี่ยง</w:t>
      </w:r>
      <w:r>
        <w:rPr>
          <w:b/>
          <w:bCs/>
        </w:rPr>
        <w:t>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หน่วยงาน…………………………………………………รายละเอียด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 w:val="28"/>
          <w:szCs w:val="28"/>
        </w:rPr>
        <w:t>วัตถุประสงค์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 w:val="28"/>
          <w:szCs w:val="28"/>
        </w:rPr>
        <w:t>เป้าหมาย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3544"/>
        <w:gridCol w:w="3118"/>
        <w:gridCol w:w="2060"/>
      </w:tblGrid>
      <w:tr>
        <w:trPr>
          <w:trHeight w:val="7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ตร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ารดำเนินงานลดความเสี่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ข้อเรื่องที่ควบคุ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เกณฑ์หรือมาตรฐานที่ใช้ควบคุ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ตรวจติดตาม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8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M-SHE-02/02 Rev 00 : 01/06/64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3:58:00Z</dcterms:created>
  <dc:creator>Microsoft Windows 98SE Thai</dc:creator>
  <dc:description/>
  <cp:keywords/>
  <dc:language>en-US</dc:language>
  <cp:lastModifiedBy>vittayan</cp:lastModifiedBy>
  <cp:lastPrinted>2003-06-04T11:12:00Z</cp:lastPrinted>
  <dcterms:modified xsi:type="dcterms:W3CDTF">2021-06-18T03:51:00Z</dcterms:modified>
  <cp:revision>9</cp:revision>
  <dc:subject/>
  <dc:title>แผนงานบริหารจัดการความเสี่ยง  (แผนงานลดความเสี่ยง)</dc:title>
</cp:coreProperties>
</file>